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167640</wp:posOffset>
            </wp:positionV>
            <wp:extent cx="1974850" cy="18370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СТИЯ В КОНКУРСЕ «ПРОФЕССОР ГОД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тогам работы в 201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К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УРИДИН ВИКТОР СЕРГЕ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ессор кафедры «Прикладной физ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го исследовательского Томского политехнического универс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Томск</w:t>
      </w:r>
      <w:r>
        <w:rPr/>
        <w:t xml:space="preserve"> 201</w:t>
      </w:r>
      <w:r>
        <w:rPr>
          <w:lang w:val="ru-RU"/>
        </w:rPr>
        <w:t>4</w:t>
      </w:r>
    </w:p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Профессор года»</w:t>
      </w:r>
    </w:p>
    <w:p>
      <w:pPr>
        <w:pStyle w:val="Normal"/>
        <w:autoSpaceDE w:val="false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 xml:space="preserve">   </w:t>
        <w:tab/>
        <w:tab/>
        <w:tab/>
        <w:t xml:space="preserve">                                    </w:t>
        <w:tab/>
        <w:tab/>
        <w:tab/>
        <w:tab/>
        <w:tab/>
        <w:tab/>
        <w:t xml:space="preserve">        Год 20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1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куридин Виктор Сергеееви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Т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кладная физи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ктор технических наук, профессор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46</w:t>
            </w:r>
          </w:p>
        </w:tc>
      </w:tr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: а) работы в ТПУ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  <w:t>б) в занимаемой должности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в) педагогическ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5 лет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 2005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с</w:t>
            </w:r>
            <w:r>
              <w:rPr>
                <w:u w:val="single"/>
                <w:lang w:val="en-US"/>
              </w:rPr>
              <w:t xml:space="preserve"> 2005</w:t>
            </w:r>
          </w:p>
        </w:tc>
      </w:tr>
      <w:tr>
        <w:trPr>
          <w:trHeight w:val="1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svs1946@rambler.ru</w:t>
            </w:r>
          </w:p>
        </w:tc>
      </w:tr>
      <w:tr>
        <w:trPr>
          <w:trHeight w:val="9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дисциплин, по которым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соискатель обучал студентов в 2013 г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лучения радиофармпрепаратов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кций, час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 студент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гистрант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О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подготовленных в текущем году (защита диссертаций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ов нау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стеров Е.А. Разработка сорбционных генераторов технеция-99м на основе обогащенного молибдена-98, 05.17.08 – процессы и аппараты химических технологий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 нау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обучившихся под руководством соискателя: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чел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о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/ интерактивных методов обучения, проблемно-ориентированных и проектно-организованных образовательных технологий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951"/>
        <w:gridCol w:w="2293"/>
        <w:gridCol w:w="1545"/>
        <w:gridCol w:w="1337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(час./ число студентов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обучения и образовательных технологий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ное обу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ловые/ситуационные/ имитационные иг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T 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both"/>
              <w:rPr/>
            </w:pPr>
            <w:r>
              <w:rPr/>
              <w:t>Теория и практика гамма-сцинтиграфических измер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Получение практических навыков работы на камерах ОФЭКТ и ОФЭКТ-КТ НИИ кардиологии СО РАМН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>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 в 2013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62"/>
        <w:gridCol w:w="2798"/>
        <w:gridCol w:w="315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</w:t>
              <w:br/>
              <w:t>дисциплины</w:t>
              <w:br/>
              <w:t xml:space="preserve">(кол-во час./ </w:t>
              <w:br/>
              <w:t>число студент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етодически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атериалов, не зарегистрированных в ОН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тоды и технологии получения радиофармпрепара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Организация производства РФП по правилам </w:t>
            </w:r>
            <w:r>
              <w:rPr>
                <w:lang w:val="en-US"/>
              </w:rPr>
              <w:t>GMP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ДК 661.12:615.84(075.8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БК35.66:536я73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00 % ;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риф: УМ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24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3">
        <w:r>
          <w:rPr>
            <w:rStyle w:val="InternetLink"/>
            <w:color w:val="000000"/>
          </w:rPr>
          <w:t>http://portal.tpu.ru:7777/departments/laboratory/lab31/Tab</w:t>
        </w:r>
      </w:hyperlink>
    </w:p>
    <w:p>
      <w:pPr>
        <w:pStyle w:val="Normal"/>
        <w:autoSpaceDE w:val="false"/>
        <w:spacing w:lineRule="exact" w:line="300"/>
        <w:jc w:val="both"/>
        <w:rPr/>
      </w:pPr>
      <w:r>
        <w:rPr/>
        <w:t>Название разделов сайта, используемых для руководства академической деятельностью студентов и организации обратной связи:___________________________________________________.</w:t>
        <w:b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8. Руководство </w:t>
      </w:r>
      <w:r>
        <w:rPr/>
        <w:t>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студентов, проходивших педпрактику в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 аспирантов, привлекавшихся к организации и проведению конференц-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агистрантами методы обучения и виды педагогическ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68"/>
        <w:gridCol w:w="3507"/>
        <w:gridCol w:w="225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тудента (характер участия, награждение, доля в работе и др.)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:-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процесса взаимодействия производных глюкозы с радионуклидом технеций-99м // Известия ВУЗов, ж. Физика, –2013. – т. 56. – № 11/3 – с. 221-2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:-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диофармацев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ар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нукли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да</w:t>
            </w:r>
            <w:r>
              <w:rPr>
                <w:sz w:val="20"/>
                <w:szCs w:val="20"/>
              </w:rPr>
              <w:t xml:space="preserve"> // Известия ВУЗов, ж. Физика, –2013. – т. 56. – № 11/3 – с. 194-2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Участие в грантах, договорах, программах и др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получения лиофилизата наноколлоида к генератору технеция для диагностики в онкологии, 2012-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получения моносахаридов меченых технецием-99м для диагностики злокачественных новообразований, 2012-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получения новых наноколлоидных РФП и изучение их влияния на функциональную морфологию жизненно важных органов, 2012-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ционное концентрирование в генераторных системах для производства изотопов медицинского назначения, 2012-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получения лиофилизата наноколлоида к генератору технеция для диагностики в онкологии, 2012-2013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autoSpaceDE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Сибирские Афины 2013. В рамках форума «Инновус 2013»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нового препарата для визуализации лимфоидной системы челове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ум «Инновус 2013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Экспозиция на выставке генератора и новых радиофармпрепаратов (РФП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Лекция о производстве РФП в ТПУ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даль всероссийской выставки – ярмарки в номинации «Новые научные разработки и технологии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ждународная школа-конференция «Ядерно-физические технологии в клинической и экспериментальной медицин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Чтение лекц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учение молодых специалист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ри заполнении в таблице можно отразить участие в проекте ТПУ «Профессорские чтения»</w:t>
      </w:r>
    </w:p>
    <w:p>
      <w:pPr>
        <w:pStyle w:val="Normal"/>
        <w:autoSpaceDE w:val="false"/>
        <w:spacing w:lineRule="exact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ПО «Радиевый институт им. В.Г. Хлопин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нового радиофармпрепарата «ИФМПК,</w:t>
            </w:r>
            <w:r>
              <w:rPr>
                <w:vertAlign w:val="superscript"/>
              </w:rPr>
              <w:t>123</w:t>
            </w:r>
            <w:r>
              <w:rPr>
                <w:lang w:val="en-US"/>
              </w:rPr>
              <w:t>I</w:t>
            </w:r>
            <w:r>
              <w:rPr/>
              <w:t>» для кардиологических исследова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ект Фармакопейной статьи предприятия на производство препар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федра биотехнологии и органической химии. Институт физики высоких технолог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ченных технецием-99м наноколлоидных препаратов на основе модифицированных производных ДТПА и железо-углеродных части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явки на изобрет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афедра технологии органических веществ и полимерных материа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етодов получения меченных йодом-123 производных глюкозы для диагностики в онк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тчет по результатам НИР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74"/>
        <w:gridCol w:w="3269"/>
        <w:gridCol w:w="2559"/>
      </w:tblGrid>
      <w:tr>
        <w:trPr>
          <w:trHeight w:val="144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 (руководитель, организатор, модератор, член конкурсной комиссии, заочное участие и др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TT786Ao00;Arial Unicode MS"/>
              </w:rPr>
            </w:pPr>
            <w:r>
              <w:rPr>
                <w:rFonts w:eastAsia="TT786Ao00;Arial Unicode MS"/>
              </w:rPr>
              <w:t>Инженер года, Москва, 201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дицинская техник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бедитель первого тура</w:t>
            </w:r>
          </w:p>
        </w:tc>
      </w:tr>
      <w:tr>
        <w:trPr>
          <w:trHeight w:val="3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TT786Ao00;Arial Unicode MS"/>
              </w:rPr>
            </w:pPr>
            <w:r>
              <w:rPr>
                <w:rFonts w:eastAsia="TT786Ao00;Arial Unicode MS"/>
              </w:rPr>
              <w:t>Инженер года, Москва, 20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Биотехнология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уреат</w:t>
            </w:r>
          </w:p>
        </w:tc>
      </w:tr>
      <w:tr>
        <w:trPr>
          <w:trHeight w:val="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5" w:hanging="0"/>
              <w:jc w:val="both"/>
              <w:rPr>
                <w:rFonts w:eastAsia="TT786Ao00;Arial Unicode MS"/>
              </w:rPr>
            </w:pPr>
            <w:r>
              <w:rPr>
                <w:rFonts w:eastAsia="TT786Ao00;Arial Unicode MS"/>
              </w:rPr>
              <w:t>Сибирские Афины 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изуализация лимфоидной системы челове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66" w:leader="none"/>
              </w:tabs>
              <w:rPr/>
            </w:pPr>
            <w:r>
              <w:rPr/>
              <w:t>Свидетельство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едаль</w:t>
            </w:r>
          </w:p>
        </w:tc>
      </w:tr>
      <w:tr>
        <w:trPr>
          <w:trHeight w:val="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5" w:hanging="0"/>
              <w:jc w:val="both"/>
              <w:rPr>
                <w:rFonts w:eastAsia="TT786Ao00;Arial Unicode MS"/>
              </w:rPr>
            </w:pPr>
            <w:r>
              <w:rPr>
                <w:rFonts w:eastAsia="TT786Ao00;Arial Unicode MS"/>
              </w:rPr>
              <w:t>Инновационные медицинские технологии, Москва 20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кадемия Естествозна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843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 В.С., Стасюк Е.С.  , Рогов А.С., Нестеров Е.А.,  Чибисов Е.В. Разработка модели малогабаритного экстрактора с саморегулируемым уровнем границы раздела фаз для разделения пары 99Мо/99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Тс // Известия ТПУ. Химия. - 2013 - Т. 323 - №. 3. - с. 43-4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 В.С., Стасюк Е.С., Варламова В.Н., Рогов А.С., Садкин В.Л., Нестеров Е.А. Получение нового  наноколлодного радиофармпрепарата на основе оксида алюминия // Известия ТПУ. Химия. - 2013 - Т. 323 - №. 3. - с. 33-3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 В.С., Семенов А.С. Получение меченных радионуклидами производных глюкозы для диагностики в онкологии // Известия вузов. Физика. - 2013 - Т. 56 - №. 4/2. - с. 264-26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еменов А.С., Скуридин В.С., Головков В.М., Большаков А.М., Гарапацкий А.А., Слепченко Г.Б., Ильина Е.А., Нестеров А.А. </w:t>
            </w:r>
            <w:r>
              <w:rPr>
                <w:sz w:val="20"/>
                <w:szCs w:val="20"/>
              </w:rPr>
              <w:t>Радиофармацев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ар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нукли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ода</w:t>
            </w:r>
            <w:r>
              <w:rPr>
                <w:sz w:val="20"/>
                <w:szCs w:val="20"/>
              </w:rPr>
              <w:t xml:space="preserve"> // Известия ВУЗов, ж. Физика, –2013. – т. 56. – № 11/3 – с. 194-2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 В.С., Стасюк Е.С., Ильина Е.А., Чернов В.И., Нестеров А.А., Рогов А.С., Слепченко Г.Б., Гановичев Д.А., Чикова И.В. Изучения процесса взаимодействия производных глюкозы с радионуклидом технеций-99м // Известия ВУЗов, ж. Физика, –2013. – т. 56. – № 11/3 – с. 221-22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 В.С., Стасюк Е.С., Варламова Н.В., Нестеров Е.А., Белянин М.Л., Садкин В.Л., Рогов А.С. Изучение процесса взаимодействия технеция-99м с нанодисперсными производными комплексонов ДТПА // Известия ВУЗов, ж. Физика, –2013. – т. 56. – № 11/3 – с. 217-22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ридин В.С., Стасюк Е.С., Варламова Н.В., Нестеров Е.А., Белянин М.Л., Садкин В.Л., Рогов А.С. Получение меченных технецием-99м нанодисперсных производных комплексонов ДТПА // Фундаментальные исследования. - 2013 г. - №10 (7). </w:t>
            </w:r>
            <w:r>
              <w:rPr>
                <w:sz w:val="20"/>
                <w:szCs w:val="20"/>
                <w:lang w:val="en-US"/>
              </w:rPr>
              <w:t>С. 1427-14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Skuridin V.S., Sadkin V.L., Stasyuk E.S., Nesterov E.A., Varlamova N.V., Rogov A.S. Nanomaterials based on gamma-alumina of labeled technetium-99m for lymphoscintigraphy. // International journal of experimental education. -2013. - №6 P. 56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kuridin V.S., Matyskin A.V., Ridikas D., Sterba J., Steinhauser G. Feasibility study for production of </w:t>
            </w:r>
            <w:r>
              <w:rPr>
                <w:sz w:val="20"/>
                <w:szCs w:val="20"/>
                <w:vertAlign w:val="superscript"/>
                <w:lang w:val="en-US"/>
              </w:rPr>
              <w:t>99m</w:t>
            </w:r>
            <w:r>
              <w:rPr>
                <w:sz w:val="20"/>
                <w:szCs w:val="20"/>
                <w:lang w:val="en-US"/>
              </w:rPr>
              <w:t>Tc by neutron irradiation of Mo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in a 250 kW TRIGA Mark II reactor. //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Journal of Radioanalytical and Nuclear Chemistry</w:t>
              </w:r>
            </w:hyperlink>
            <w:r>
              <w:rPr>
                <w:sz w:val="20"/>
                <w:szCs w:val="20"/>
                <w:lang w:val="en-US"/>
              </w:rPr>
              <w:t>. – 2013.- Vol. 298. – Issue 1. – pp. 413-418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42" w:leader="none"/>
                <w:tab w:val="left" w:pos="180" w:leader="none"/>
              </w:tabs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curidin V. S., Stasyuk E.S., Varlamova N. V., Nesterov E. A., Rogov A.S., Sadkin V.L. Preparation and Medical-Biological test of nanocolloids radiopharmaceuticals on the based of modified DTPA  labeled Technetium-99m </w:t>
            </w:r>
            <w:r>
              <w:rPr>
                <w:kern w:val="2"/>
                <w:sz w:val="20"/>
                <w:szCs w:val="20"/>
                <w:lang w:val="en-US"/>
              </w:rPr>
              <w:t xml:space="preserve">// Scientific Journal Proceedings of the International conference Nanomaterials: Applications and Properties. - </w:t>
            </w:r>
            <w:r>
              <w:rPr>
                <w:bCs/>
                <w:sz w:val="20"/>
                <w:szCs w:val="20"/>
                <w:lang w:val="en-US"/>
              </w:rPr>
              <w:t>2013. - Vol. 2, №4, pp.</w:t>
            </w:r>
            <w:r>
              <w:rPr>
                <w:sz w:val="20"/>
                <w:szCs w:val="20"/>
                <w:lang w:val="en-US"/>
              </w:rPr>
              <w:t xml:space="preserve"> 04NABM02-1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lang w:val="en-US"/>
              </w:rPr>
              <w:t> 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50 %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/ НИОКР</w:t>
      </w:r>
      <w:r>
        <w:rPr/>
        <w:t xml:space="preserve"> по грантам, а также проектами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1277"/>
        <w:gridCol w:w="3792"/>
      </w:tblGrid>
      <w:tr>
        <w:trPr>
          <w:trHeight w:val="12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под руководством конкурсант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center"/>
              <w:rPr/>
            </w:pPr>
            <w:r>
              <w:rPr>
                <w:iCs/>
              </w:rPr>
              <w:t>Освоенная сумма в 2013 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Основные результаты в 2013 г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фармацевтической и медицинской промышленности Российской Федерации на период до 2020 года и дальнейшую перспектив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инические исследования нового лимфотропного радиофармацевтического препарата на основе меченого технецием-99m гамма-оксида алюминия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 xml:space="preserve">Разработана лекарственная форма меченного </w:t>
            </w:r>
            <w:r>
              <w:rPr>
                <w:sz w:val="20"/>
                <w:szCs w:val="20"/>
                <w:vertAlign w:val="superscript"/>
              </w:rPr>
              <w:t>99m</w:t>
            </w:r>
            <w:r>
              <w:rPr>
                <w:sz w:val="20"/>
                <w:szCs w:val="20"/>
              </w:rPr>
              <w:t>Tc радиофармпрепарата, включая разработку методики изготовления наборов реагентов к генератору технеция-99m. Разработана методика синтеза радиофармпрепарата на основе гамма-оксида алюмини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омплекс исследований по определению показателей качества радиофармпрепарата в соответствии с разработанными методиками проведения контроля качества полученных наноколлоидов. Проведен синтез образцов радиофармпрепарата в соответствии с разработанной методикой и проведен их анализ. Из полученных данных анализа следует, что показатели качества препарата во всех сериях находятся в пределах нормативных требований, обусловленных технологическими приемами изготовления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а стабильность радиофармпрепарата и определены факторы, ведущие к её дестабилизации. Исследование 5 серий препарата по всем его показателям в течение срока годности показали, что препарат сохраняется свою стабильность по основным показателям: рН, РХЧ и объемной активности в течение 5 часов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фармацевтической и медицинской промышленности Российской Федерации на период до 2020 года и дальнейшую перспективу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оклинические исследования радиофарпрепарата на основе меченного технеция-99м антибиотика фторхинолонового ряда для медицинской диагностики, 2012-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В результате выполнения НИР проведен синтез 5 опытных серий образцов радиофармпрепарата «Ципрофлоксацин,</w:t>
            </w:r>
            <w:r>
              <w:rPr>
                <w:sz w:val="20"/>
                <w:szCs w:val="20"/>
                <w:vertAlign w:val="superscript"/>
              </w:rPr>
              <w:t>99m</w:t>
            </w:r>
            <w:r>
              <w:rPr>
                <w:sz w:val="20"/>
                <w:szCs w:val="20"/>
              </w:rPr>
              <w:t>Тс» в соответствии с разработанной методикой и осуществлен в полном объеме их анализ по всем показателям с использованием разработанных методик. Из полученных данных следует, что показатели качества препарата во всех сериях находятся в пределах нормативных требований, обусловленных технологическими приемами изготовления РФП. Установленный срок годности РФП 3 часа определяется радиохимической примесью. Проведенная валидация методики синтеза РФП «Ципрофлоксацин,</w:t>
            </w:r>
            <w:r>
              <w:rPr>
                <w:sz w:val="20"/>
                <w:szCs w:val="20"/>
                <w:vertAlign w:val="superscript"/>
              </w:rPr>
              <w:t>99m</w:t>
            </w:r>
            <w:r>
              <w:rPr>
                <w:sz w:val="20"/>
                <w:szCs w:val="20"/>
              </w:rPr>
              <w:t>Tc» показала возможность ее использования для получения РФП на основе антибиотка меченного технецием-99м в условиях радиологических лабораторий, т.к. доказана воспроизводимость, надежность и устойчивость данной методики на 5 сериях препарата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Сорбционное концентрирование в генераторных системах для производства изотопов медицинского назначения, 2012-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рбционных методов концентрирования технеция-99м на сорбенте из среды растворителя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ффективных методов десорбции радионуклида физиологическим раствором с поверхности сорбент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чества полученного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и расчет экстрактора с саморегулированием раздела фаз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абораторного стенда разделения генераторной пары Мо-99/Тс-99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результатов НИР в образовательный процесс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методов получения новых наноколлоидных РФП и изучение их влияния на функциональную морфологию жизненно важных органов, 2012-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етодов контроля качества полученных наноколлоидных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общенной методики получения меченых технецием-99м наноколлоидов с оптимизацией количественного состава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и методик по определению качественных характеристик наноколлоидных РФП и проведению контроля качества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варительных испытаний синтезированных наноколлоидов на экспериментальных животны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ункциональной морфологии органов экспериментальных животны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заключение о степени токсичности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медицинскому применению наноколлоидов меченых технецием-99м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Разработка методов получения лиофилизата наноколлоида к генератору технеция для диагностики в онкологии, 2012-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отка и апробация методики </w:t>
            </w:r>
            <w:r>
              <w:rPr>
                <w:sz w:val="20"/>
                <w:szCs w:val="20"/>
              </w:rPr>
              <w:t>получения новых наноколлоидов на основе наноразмерного оксида алюминия с заданным размером наночасти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етодики получения новых лиофилизированных форм наноколлоидов на основе  оксида алюминия в качестве стандартного набора к генератору технеция-99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зработка и апробация методики получения меченых технецием-99м наноколлоидов на </w:t>
            </w:r>
            <w:r>
              <w:rPr>
                <w:bCs/>
                <w:iCs/>
                <w:sz w:val="20"/>
                <w:szCs w:val="20"/>
              </w:rPr>
              <w:t>основе оксида алюминия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метода получения лиофилизата наноколлоида на основе нанооксида алюминия, предназначенного для использования в качестве набора реагента к генератору технеция-99м в медицинской радионуклидной диагностике.</w:t>
            </w:r>
          </w:p>
        </w:tc>
      </w:tr>
      <w:tr>
        <w:trPr>
          <w:trHeight w:val="49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ФЦП «Научные и научно-педагогические </w:t>
            </w:r>
            <w:r>
              <w:rPr>
                <w:bCs/>
                <w:sz w:val="20"/>
                <w:szCs w:val="20"/>
              </w:rPr>
              <w:t>кадры</w:t>
            </w:r>
            <w:r>
              <w:rPr>
                <w:sz w:val="20"/>
                <w:szCs w:val="20"/>
              </w:rPr>
              <w:t> инновационной Росси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ов получения моносахаридов меченых технецием-99м для диагностики злокачественных новообразований, 2012-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и апробация методов контроля качества полученных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методик по определению контроля качества полученных радиофармпрепаратов на основе производных глюкоз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проекта спецификации на РФ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предварительных испытаний синтезированных радиофармпрепаратов на основе производных глюкозы на экспериментальных животны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методик проведения биологических испытаний радиофармпрепаратов на основе производных глюкозы меченых технецием-99м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научно-образовательных курсов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научно-популярных материалов.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задание «Наук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ко-химических закономерностей введения метки технеция-99м в соединения на основе органических и неорганических матриц, 2012-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млн.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оведен анализ патентной документации по теме НИР. В настоящее время разрабатываемый объект соответствует техническим показателям и научным результатам мирового уровня и соответствует перспективным направлениям развития ядерной медицины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азработана концепция мечения технецием-99м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 xml:space="preserve"> для медицинской диагностики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акценты были сделаны на создание устойчивого реагента в виде стандартного набора к генератору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99m</w:t>
            </w:r>
            <w:r>
              <w:rPr>
                <w:bCs/>
                <w:iCs/>
                <w:sz w:val="20"/>
                <w:szCs w:val="20"/>
              </w:rPr>
              <w:t>Тс для прямого получения радиофармпрепаратов (РФП) в условия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диологических лабораторий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 результате исследования круга исходных суспензий был выбран для получения РФП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ведены исследования процессов образования комплексов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99m</w:t>
            </w:r>
            <w:r>
              <w:rPr>
                <w:bCs/>
                <w:iCs/>
                <w:sz w:val="20"/>
                <w:szCs w:val="20"/>
              </w:rPr>
              <w:t>Тс с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 xml:space="preserve"> в присутствии восстанавливающего агента Sn (II), которые показали, что в полученном РФП помимо комплексных соединений [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>-Sn(IV)-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99m</w:t>
            </w:r>
            <w:r>
              <w:rPr>
                <w:bCs/>
                <w:iCs/>
                <w:sz w:val="20"/>
                <w:szCs w:val="20"/>
              </w:rPr>
              <w:t>Tc(IV)] и [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99m</w:t>
            </w:r>
            <w:r>
              <w:rPr>
                <w:bCs/>
                <w:iCs/>
                <w:sz w:val="20"/>
                <w:szCs w:val="20"/>
              </w:rPr>
              <w:t>Tc(IV)], также присутствует радиохимическая примесь свободного 99mТс (VII)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роведены исследования по определению оптимальной массы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>, необходимой и достаточной для получения высокого выхода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 xml:space="preserve"> меченого технецием-99м. В результат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оведённой оптимизации состава реагентов, определены количества реагентов, при которых достигается минимальное содержание коллоида, при допустимом количестве примеси невосстановленного 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99m</w:t>
            </w:r>
            <w:r>
              <w:rPr>
                <w:bCs/>
                <w:iCs/>
                <w:sz w:val="20"/>
                <w:szCs w:val="20"/>
              </w:rPr>
              <w:t>Тс (VII) 1%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лученная научная и (или) научно-техническая продукция: Наработаны опытные партии реагентов для получения меченого технецием-99м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 xml:space="preserve"> с целью последующего проведения исследований на экспериментальных животных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азработан метод синтеза ДТПА</w:t>
            </w:r>
            <w:r>
              <w:rPr>
                <w:bCs/>
                <w:iCs/>
                <w:sz w:val="20"/>
                <w:szCs w:val="20"/>
                <w:vertAlign w:val="subscript"/>
              </w:rPr>
              <w:t>мод</w:t>
            </w:r>
            <w:r>
              <w:rPr>
                <w:bCs/>
                <w:iCs/>
                <w:sz w:val="20"/>
                <w:szCs w:val="20"/>
              </w:rPr>
              <w:t xml:space="preserve"> меченного технецием-99м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5. Получение патентов на открытия и изобретения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атентов, лицензионны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глашений и т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TT786Ao00;Arial Unicode MS"/>
              </w:rPr>
            </w:pPr>
            <w:r>
              <w:rPr>
                <w:rFonts w:eastAsia="TT786Ao00;Arial Unicode MS"/>
              </w:rPr>
              <w:t>Способ получения меченного технецием - 99м наноколлои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567"/>
                <w:tab w:val="left" w:pos="366" w:leader="none"/>
              </w:tabs>
              <w:ind w:right="-288" w:hanging="0"/>
              <w:rPr/>
            </w:pPr>
            <w:r>
              <w:rPr/>
              <w:t xml:space="preserve">Скуридин В.С., Стасюк Е.С., Варламова Н.В., Нестеров Е.А., 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366" w:leader="none"/>
              </w:tabs>
              <w:ind w:right="-288" w:hanging="0"/>
              <w:rPr/>
            </w:pPr>
            <w:r>
              <w:rPr/>
              <w:t>Рогов А.С., Садкин В.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каде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ченый совет Ф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вышение квалификации специалистов, ответственных за производство лекарственных средств.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56 учеб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конодательное регулирование производства лекарственных средств. ГОУВПО «Московская медицинская академия им. И. М. Сеченов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видетельство, рег. № 6440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: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1. Орден «</w:t>
      </w:r>
      <w:r>
        <w:rPr>
          <w:lang w:val="en-US"/>
        </w:rPr>
        <w:t>LABOR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CIENTIA</w:t>
      </w:r>
      <w:r>
        <w:rPr/>
        <w:t xml:space="preserve">», выдан 26.09.2013 г. Европейским научно-промышленным консорциумом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consortium</w:t>
      </w:r>
      <w:r>
        <w:rPr/>
        <w:t>;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2. Почетное звание «Заслуженный деятель науки и образования», сертификат № 01374;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3. Ученое звание «Член-корреспондент РАЕ», удостоверение № 6536 от 26.09.2013 г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Доктор технических наук ДК №017928 от 25.04.2003 г.</w:t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/>
        <w:t>Профессор ПР №009179 16.03.2011 г.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p>
      <w:pPr>
        <w:pStyle w:val="Normal"/>
        <w:autoSpaceDE w:val="false"/>
        <w:ind w:right="-133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rPr>
          <w:b/>
          <w:b/>
          <w:bCs/>
        </w:rPr>
      </w:pPr>
      <w:r>
        <w:rPr>
          <w:b/>
          <w:bCs/>
        </w:rPr>
        <w:t xml:space="preserve">Директор института </w:t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Заведующий кафедрой                                  </w:t>
        <w:tab/>
        <w:tab/>
        <w:t xml:space="preserve">    </w:t>
        <w:tab/>
        <w:t xml:space="preserve"> 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/>
      </w:pPr>
      <w:r>
        <w:rPr>
          <w:b/>
          <w:bCs/>
        </w:rPr>
        <w:t xml:space="preserve">Соискатель                                                       </w:t>
        <w:tab/>
        <w:tab/>
        <w:t xml:space="preserve"> ________________</w:t>
      </w:r>
    </w:p>
    <w:p>
      <w:pPr>
        <w:pStyle w:val="Heading"/>
        <w:ind w:right="-2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1" w:hanging="283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Cs w:val="20"/>
      <w:lang w:val="en-US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tpu.ru:7777/departments/laboratory/lab31/Tab" TargetMode="External"/><Relationship Id="rId4" Type="http://schemas.openxmlformats.org/officeDocument/2006/relationships/hyperlink" Target="http://link.springer.com/journal/1096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8:00Z</dcterms:created>
  <dc:creator>alleksey</dc:creator>
  <dc:description/>
  <cp:keywords/>
  <dc:language>en-US</dc:language>
  <cp:lastModifiedBy>rogov</cp:lastModifiedBy>
  <cp:lastPrinted>2013-12-25T11:49:00Z</cp:lastPrinted>
  <dcterms:modified xsi:type="dcterms:W3CDTF">2014-02-07T16:56:00Z</dcterms:modified>
  <cp:revision>25</cp:revision>
  <dc:subject/>
  <dc:title>ФЕДЕРАЛЬНОЕ АГЕНТСТВО ПО ОБРАЗОВАНИЮ</dc:title>
</cp:coreProperties>
</file>